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972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89"/>
      </w:tblGrid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ทราบข่าวการสมัครจาก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ู้แนะนำ ระบุ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มีสัญชาติ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เป็นผู้เลื่อมใสในการปกครองระบอบประชาธิปไตย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 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..........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ป็นบุคคลที่มีความผิดปกติทางจิต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เคยถูกฟ้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สมัครเคยถูกเลิกจ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ให้ออ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</w:t>
      </w:r>
      <w:r>
        <w:rPr>
          <w:rFonts w:ascii="Browallia New" w:hAnsi="Browallia New" w:cs="Browallia New"/>
          <w:b/>
          <w:b/>
          <w:bCs/>
        </w:rPr>
        <w:t>คณะกรรมการสุขภาพแห่งชาติ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 xml:space="preserve">เป็นความจริง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Browallia New" w:ascii="Browallia New" w:hAnsi="Browallia New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ind w:hanging="32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โดยแสดงข้อมูลครบถ้ว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 สกุล</w:t>
            </w:r>
          </w:p>
        </w:tc>
        <w:tc>
          <w:tcPr>
            <w:tcW w:w="93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เล่น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ุ๊ปเลือด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ห้ ณ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ังไม่ได้เกณฑ์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การยกเว้น เพราะ </w:t>
            </w:r>
            <w:r>
              <w:rPr>
                <w:rFonts w:cs="Browallia New" w:ascii="Browallia New" w:hAnsi="Browallia New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 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่าน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ั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55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ุคคลอ้างอิงที่ยินดีให้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792" w:gutter="0" w:header="72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ใบสมัครงาน ส</w:t>
    </w:r>
    <w:r>
      <w:rPr>
        <w:rFonts w:ascii="Browallia New" w:hAnsi="Browallia New" w:cs="Browallia New"/>
        <w:sz w:val="24"/>
        <w:sz w:val="24"/>
        <w:szCs w:val="24"/>
      </w:rPr>
      <w:t>ช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8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2:00Z</dcterms:created>
  <dc:creator>sanhakit</dc:creator>
  <dc:description/>
  <cp:keywords/>
  <dc:language>en-US</dc:language>
  <cp:lastModifiedBy>rattikarn</cp:lastModifiedBy>
  <cp:lastPrinted>2017-05-26T13:56:00Z</cp:lastPrinted>
  <dcterms:modified xsi:type="dcterms:W3CDTF">2017-05-26T06:56:00Z</dcterms:modified>
  <cp:revision>4</cp:revision>
  <dc:subject/>
  <dc:title>ใบสมัครงานสำนักงานกองทุนสนับสนุนการสร้างเสริมสุขภาพ</dc:title>
</cp:coreProperties>
</file>