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61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51879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ิดรูปถ่าย ๒ นิ้ว  บริเวณนี้ ๑ 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แนบมาพร้อมใบสมัครอีก ๑ 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-4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ิดรูปถ่าย ๒ นิ้ว  บริเวณนี้ ๑ 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แนบมาพร้อมใบสมัครอีก ๑ 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2"/>
                          <w:szCs w:val="22"/>
                        </w:rPr>
                      </w:pPr>
                      <w:r>
                        <w:rPr>
                          <w:rFonts w:cs="EucrosiaUP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แต่งตั้งเป็นเลขาธิการคณะกรรมการสุขภาพแห่งชาติ </w:t>
      </w:r>
    </w:p>
    <w:p>
      <w:pPr>
        <w:pStyle w:val="Normal"/>
        <w:ind w:right="610" w:hanging="0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66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95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 ประธานกรรมการบริหาร สำนักงานคณะกรรมการสุขภาพแห่งชาติ</w:t>
      </w:r>
    </w:p>
    <w:p>
      <w:pPr>
        <w:pStyle w:val="Normal"/>
        <w:tabs>
          <w:tab w:val="clear" w:pos="720"/>
          <w:tab w:val="left" w:pos="3495" w:leader="none"/>
        </w:tabs>
        <w:ind w:firstLine="112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ความประสงค์ที่จะสมัครเข้ารับการคัดเลือกเป็นเลขาธิการคณะกรรมการสุขภาพแห่งชาติ</w:t>
      </w:r>
    </w:p>
    <w:p>
      <w:pPr>
        <w:pStyle w:val="Normal"/>
        <w:spacing w:lineRule="auto" w:line="360" w:before="120" w:after="0"/>
        <w:ind w:right="-290" w:firstLine="112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จึงขอส่งเอกสารข้อมูล ประวัติและเอกสารหลักฐานประกอบการสมัคร ดังนี้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ind w:right="-8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</w:t>
      </w:r>
    </w:p>
    <w:p>
      <w:pPr>
        <w:pStyle w:val="Normal"/>
        <w:spacing w:before="120" w:after="0"/>
        <w:ind w:right="-85" w:firstLine="112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เป็นผู้มีคุณสมบัติที่จะเข้ารับการคัดเลือกเป็นเลขาธิการสำนักงานคณะกรรมการสุขภาพแห่งชาติครบถ้วน  ดังนี้   </w:t>
      </w:r>
    </w:p>
    <w:p>
      <w:pPr>
        <w:pStyle w:val="Normal"/>
        <w:spacing w:before="120" w:after="0"/>
        <w:ind w:left="1123" w:hanging="0"/>
        <w:jc w:val="left"/>
        <w:rPr>
          <w:rFonts w:ascii="TH SarabunPSK" w:hAnsi="TH SarabunPSK" w:cs="TH SarabunPSK"/>
          <w:color w:val="008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มีคุณสมบัติทั่วไป ดัง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2410" w:leader="none"/>
        </w:tabs>
        <w:ind w:left="2410" w:hanging="610"/>
        <w:jc w:val="left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สัญชาติไทย  </w:t>
      </w:r>
    </w:p>
    <w:p>
      <w:pPr>
        <w:pStyle w:val="Normal"/>
        <w:tabs>
          <w:tab w:val="clear" w:pos="720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อายุไม่เกินหกสิบ</w:t>
      </w:r>
      <w:r>
        <w:rPr>
          <w:rFonts w:ascii="TH SarabunPSK" w:hAnsi="TH SarabunPSK" w:cs="TH SarabunPSK"/>
          <w:sz w:val="36"/>
          <w:sz w:val="36"/>
          <w:szCs w:val="36"/>
        </w:rPr>
        <w:t>ห้า</w:t>
      </w:r>
      <w:r>
        <w:rPr>
          <w:rFonts w:ascii="TH SarabunPSK" w:hAnsi="TH SarabunPSK" w:cs="TH SarabunPSK"/>
          <w:sz w:val="36"/>
          <w:sz w:val="36"/>
          <w:szCs w:val="36"/>
        </w:rPr>
        <w:t>ปีบริบูรณ์นับแต่วันที่ยื่นใบสมัคร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ป็นผู้มีความผิดปกติทางจิตอันเป็นอุปสรรคต่อการปฏิบัติหน้าที่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ติดยาเสพติดให้โทษ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ถูกลงโทษทางวินัยถึงไล่ออกหรือปลดออกจากหน่วยงานของรัฐ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มารถทำงานให้แก่สำนักงานได้เต็มเวล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98" w:hanging="53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 คุณสมบัติเฉพาะ                                     </w:t>
      </w:r>
    </w:p>
    <w:p>
      <w:pPr>
        <w:pStyle w:val="Normal"/>
        <w:tabs>
          <w:tab w:val="clear" w:pos="720"/>
          <w:tab w:val="left" w:pos="2410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ความรู้และมีประสบการณ์ในการเป็นผู้บริหา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6"/>
          <w:sz w:val="36"/>
          <w:szCs w:val="36"/>
        </w:rPr>
        <w:t>ขององค์กรมา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น้อยกว่าสิบปี </w:t>
      </w:r>
    </w:p>
    <w:p>
      <w:pPr>
        <w:pStyle w:val="Normal"/>
        <w:tabs>
          <w:tab w:val="clear" w:pos="720"/>
          <w:tab w:val="left" w:pos="2340" w:leader="none"/>
          <w:tab w:val="left" w:pos="2475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ประสบการณ์การทำงานที่เกี่ยวข้องกับงานด้านสุขภาพและสังคม และมีผลงานที่ประสบความสำเร็จเป็นที่ประจักษ์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หากข้าพเจ้าได้รับการแต่งตั้งเป็นเลขาธิการแล้ว ขอยอมรับการมีคุณสมบัติต้องห้าม  ดังนี้</w:t>
      </w:r>
    </w:p>
    <w:p>
      <w:pPr>
        <w:pStyle w:val="Normal"/>
        <w:tabs>
          <w:tab w:val="clear" w:pos="720"/>
          <w:tab w:val="left" w:pos="2340" w:leader="none"/>
        </w:tabs>
        <w:ind w:left="2340" w:hanging="540"/>
        <w:jc w:val="left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ป็นข้าราชการ พนักงานหรือลูกจ้างซึ่งมีตำแหน่งหรือเงินเดือนประจำของส่วนราชการ หน่วยงานของรัฐหรือรัฐวิสาหกิจ หรือพนักงานหรือลูกจ้างของราชการส่วนท้องถิ่น  ผู้บริหารหรือพนักงานขององค์การมหาชน</w:t>
      </w:r>
    </w:p>
    <w:p>
      <w:pPr>
        <w:pStyle w:val="Normal"/>
        <w:tabs>
          <w:tab w:val="clear" w:pos="720"/>
          <w:tab w:val="left" w:pos="2340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ป็นข้าราชการการเมือง สมาชิกสภาผู้แทนราษฎร สมาชิกวุฒิสภา สมาชิกสภาท้องถิ่นหรือผู้บริหารท้องถิ่น กรรมการบริหารพรรคการเมือง</w:t>
      </w:r>
    </w:p>
    <w:p>
      <w:pPr>
        <w:pStyle w:val="Normal"/>
        <w:spacing w:lineRule="auto" w:line="360" w:before="240" w:after="0"/>
        <w:ind w:right="-85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๒    ข้อมูลประวัติ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เกิด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...........      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before="120" w:after="0"/>
        <w:ind w:left="318" w:hanging="31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๒ สถานที่ที่สามารถติดต่อได้สะดวก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ind w:first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      </w:t>
      </w:r>
      <w:r>
        <w:rPr>
          <w:rFonts w:ascii="Webdings" w:hAnsi="Webdings" w:eastAsia="Webdings" w:cs="Webdings"/>
          <w:sz w:val="36"/>
          <w:sz w:val="36"/>
          <w:szCs w:val="36"/>
        </w:rPr>
        <w:t>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ที่ทำงาน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) 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ind w:left="540" w:right="-5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บ้าน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sz w:val="36"/>
          <w:sz w:val="36"/>
          <w:szCs w:val="36"/>
        </w:rPr>
        <w:t>อ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</w:p>
    <w:p>
      <w:pPr>
        <w:pStyle w:val="Normal"/>
        <w:ind w:left="540" w:right="-5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  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.........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 xml:space="preserve">............... 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6"/>
          <w:szCs w:val="36"/>
        </w:rPr>
        <w:t>E-mail address :  ……………………………….………...…………………………………..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ุฒิการศึกษา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รียงจากวุฒิการศึกษาสูงสุดลงไปตามลำด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ind w:left="720" w:hanging="18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 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 ประวัติการทำงาน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หน้าที่การงานและความรับผิดชอบในปัจจุบันหรือการดำรงตำแหน่งครั้งสุดท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ฏิบัติหน้า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     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ปฏิบัติ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ในความรับผิดชอ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240" w:after="120"/>
        <w:ind w:left="539" w:hanging="0"/>
        <w:rPr/>
      </w:pPr>
      <w:r>
        <w:rPr/>
        <w:t>๒</w:t>
      </w:r>
      <w:r>
        <w:rPr/>
        <w:t xml:space="preserve">)  </w:t>
      </w:r>
      <w:r>
        <w:rPr/>
        <w:t xml:space="preserve">การปฏิบัติหน้าที่ในอดีต  </w:t>
      </w:r>
      <w:r>
        <w:rPr/>
        <w:t>(</w:t>
      </w:r>
      <w:r>
        <w:rPr/>
        <w:t>โปรดระบุเฉพาะหน้าที่ที่สำคัญ</w:t>
      </w:r>
      <w:r>
        <w:rPr/>
        <w:t>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00"/>
        <w:gridCol w:w="3781"/>
        <w:gridCol w:w="2270"/>
      </w:tblGrid>
      <w:tr>
        <w:trPr>
          <w:trHeight w:val="7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>
          <w:trHeight w:val="7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240" w:after="0"/>
        <w:ind w:right="-85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62" w:leader="none"/>
        </w:tabs>
        <w:spacing w:before="120" w:after="0"/>
        <w:ind w:left="108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สบการณ์อื่นๆ ที่สำคัญ นอกเหนือจากการปฏิบัติหน้าที่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ช่น การดำรงตำแหน่งประธานกรรม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รรมการ นายกสถาบันฯ ในหน่วยงานของรัฐหรือเอกชนอื่นๆ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ind w:left="357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spacing w:before="240" w:after="0"/>
        <w:ind w:left="1259" w:right="-85" w:hanging="125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 ๓    ผลงานที่เกี่ยวข้องกับงานด้านสุขภาพและสังคม  ที่ประสบความสำเร็จ</w:t>
      </w:r>
    </w:p>
    <w:p>
      <w:pPr>
        <w:pStyle w:val="Normal"/>
        <w:ind w:left="1260" w:right="-8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ที่ประจักษ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สังเขป พร้อมแนบหลักฐานประกอบตามความเหมาะส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5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 ข้าพเจ้าได้แนบสำเนาเอกสารหรือหลักฐานประกอบการสมัครเข้ารับการคัดเลือกเป็นเลขาธิการคณะกรรมการสุขภาพแห่งชาติ ดังนี้</w:t>
      </w:r>
    </w:p>
    <w:p>
      <w:pPr>
        <w:pStyle w:val="Normal"/>
        <w:spacing w:before="120" w:after="0"/>
        <w:ind w:left="1260" w:right="-11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ถ่ายหน้าตรงไม่สวมหมวกและไม่ใส่แว่นตาดำ ขนาด ๒ นิ้ว ถ่ายไม่เกิน ๖ เดือน </w:t>
      </w:r>
    </w:p>
    <w:p>
      <w:pPr>
        <w:pStyle w:val="Normal"/>
        <w:ind w:left="1259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นับถึงวันยื่นใบสมั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นวน ๒ รูป</w:t>
      </w:r>
    </w:p>
    <w:p>
      <w:pPr>
        <w:pStyle w:val="Normal"/>
        <w:ind w:left="126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หรือสำเนาบัตรประจำตัวข้าราชการหรือเจ้าหน้า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ของร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๑ ฉบับ   </w:t>
      </w:r>
    </w:p>
    <w:p>
      <w:pPr>
        <w:pStyle w:val="Normal"/>
        <w:ind w:left="126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  จำนวน ๑ 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-11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ที่แสดงว่า เป็นผู้มีความรู้และมีประสบการณ์ในการเป็นผู้บริหารขององค์กรมาแล้วไม่น้อยกว่าสิบปี 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</w:p>
    <w:p>
      <w:pPr>
        <w:pStyle w:val="Normal"/>
        <w:spacing w:before="240" w:after="0"/>
        <w:ind w:firstLine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ข้าพเจ้าได้ลงนามรับรองสำเนาเอกสารหรือหลักฐานที่แนบทุกฉบับแล้ว</w:t>
      </w:r>
    </w:p>
    <w:p>
      <w:pPr>
        <w:pStyle w:val="Normal"/>
        <w:ind w:firstLine="63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10" w:firstLine="63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1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10" w:firstLine="63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ขอรับรองว่า  เป็นผู้มีคุณสมบัติและไม่มีลักษณะต้องห้ามตามที่  คณะกรรมการบริหารประกาศกำหนด และข้อมูลที่กรอกข้างต้นพร้อมเอกสารที่แนบมาพร้อมใบสมัครเป็นความจริงทุกประกา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63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สมัคร</w:t>
      </w:r>
    </w:p>
    <w:p>
      <w:pPr>
        <w:pStyle w:val="Normal"/>
        <w:spacing w:before="240" w:after="0"/>
        <w:ind w:left="3419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...)                                                 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๒</w:t>
      </w:r>
    </w:p>
    <w:p>
      <w:pPr>
        <w:pStyle w:val="Normal"/>
        <w:spacing w:before="120" w:after="0"/>
        <w:ind w:right="-47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20" w:after="0"/>
        <w:ind w:left="1560" w:right="-2" w:hanging="15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 </w:t>
      </w:r>
      <w:r>
        <w:rPr>
          <w:rFonts w:ascii="TH SarabunPSK" w:hAnsi="TH SarabunPSK" w:cs="TH SarabunPSK"/>
          <w:sz w:val="36"/>
          <w:sz w:val="36"/>
          <w:szCs w:val="36"/>
        </w:rPr>
        <w:t>ส่งใบสมัครพร้อมเอกสารหลักฐานทั้งหมดในซองปิดผน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left="1560" w:right="-2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 มาส่งด้วยตนเอง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สุขภาพ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รือ</w:t>
      </w:r>
    </w:p>
    <w:p>
      <w:pPr>
        <w:pStyle w:val="Normal"/>
        <w:spacing w:before="120" w:after="0"/>
        <w:ind w:left="1560" w:right="-2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ทางไปรษณีย์ โดยให้ส่งด้วยไปรษณีย์ลงทะเบียน หรือไปรษณีย์บริการส่งด่ว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EM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่าน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ป็นหลักฐานยืนยันเวลาในการส่งใบสมัคร </w:t>
      </w:r>
    </w:p>
    <w:p>
      <w:pPr>
        <w:pStyle w:val="Normal"/>
        <w:spacing w:before="120" w:after="0"/>
        <w:ind w:left="1560" w:right="-2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โ</w:t>
      </w:r>
      <w:r>
        <w:rPr>
          <w:rFonts w:ascii="TH SarabunPSK" w:hAnsi="TH SarabunPSK" w:cs="TH SarabunPSK"/>
          <w:sz w:val="36"/>
          <w:sz w:val="36"/>
          <w:szCs w:val="36"/>
        </w:rPr>
        <w:t>ปรด</w:t>
      </w:r>
      <w:r>
        <w:rPr>
          <w:rFonts w:ascii="TH SarabunPSK" w:hAnsi="TH SarabunPSK" w:cs="TH SarabunPSK"/>
          <w:sz w:val="36"/>
          <w:sz w:val="36"/>
          <w:szCs w:val="36"/>
        </w:rPr>
        <w:t>ระบุหน้าซองว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มัครคัดเลือกเลขาธิ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กรรมการสุขภาพ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left="1560" w:right="-2" w:hanging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๑๔ มิถุนายน ๒๕๖๒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 ๑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</w:p>
    <w:p>
      <w:pPr>
        <w:pStyle w:val="Normal"/>
        <w:ind w:left="1620" w:right="-471" w:hanging="147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บถามรายละเอียดเพิ่มเติมที่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 ๐ ๒</w:t>
      </w:r>
      <w:r>
        <w:rPr>
          <w:rFonts w:ascii="TH SarabunPSK" w:hAnsi="TH SarabunPSK" w:cs="TH SarabunPSK"/>
          <w:sz w:val="36"/>
          <w:sz w:val="36"/>
          <w:szCs w:val="36"/>
        </w:rPr>
        <w:t>๘๓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๙๐๒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ascii="TH SarabunPSK" w:hAnsi="TH SarabunPSK" w:cs="TH SarabunPSK"/>
          <w:sz w:val="36"/>
          <w:sz w:val="36"/>
          <w:szCs w:val="36"/>
        </w:rPr>
        <w:t>๐ 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๘๓๒ ๙๐๔๙  </w:t>
      </w:r>
    </w:p>
    <w:p>
      <w:pPr>
        <w:pStyle w:val="Normal"/>
        <w:ind w:left="1620" w:right="-471" w:hanging="147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ดหมายอิเลคโทรนิกส์ </w:t>
      </w:r>
      <w:hyperlink r:id="rId2">
        <w:r>
          <w:rPr>
            <w:rStyle w:val="InternetLink"/>
            <w:rFonts w:cs="TH SarabunPSK" w:ascii="TH SarabunPSK" w:hAnsi="TH SarabunPSK"/>
            <w:sz w:val="36"/>
            <w:szCs w:val="36"/>
          </w:rPr>
          <w:t>warittha@nationalhealth.or.th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6"/>
            <w:szCs w:val="36"/>
          </w:rPr>
          <w:t>jaruek@nationalhealth.or.th</w:t>
        </w:r>
      </w:hyperlink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ind w:left="1080" w:hanging="108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36830</wp:posOffset>
                </wp:positionV>
                <wp:extent cx="5671185" cy="251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ธานกรรมการบริหารสำนักงานคณะกรรมการสุขภาพแห่ง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สุขภาพแห่ง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อาคารสุข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ห่งชาต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๘๘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๓๙ หมู่ ๔ ซ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ิวานนท์ ๑๔ ถ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ิวานนท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ลาดขวัญ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นนทบุรี ๑๑๐๐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ัครคัดเลือกเลขาธิการคณะกรรมการสุขภาพแห่งชา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198.4pt;mso-wrap-distance-left:9.05pt;mso-wrap-distance-right:9.05pt;mso-wrap-distance-top:0pt;mso-wrap-distance-bottom:0pt;margin-top:2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  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ธานกรรมการบริหารสำนักงานคณะกรรมการสุขภาพแห่ง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ำนักงานคณะกรรมการสุขภาพแห่ง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ชั้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อาคารสุขภาพ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ห่งชาติ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๘๘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๓๙ หมู่ ๔ ซ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ิวานนท์ ๑๔ ถ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ิวานนท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ลาดขวัญ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นนทบุรี ๑๑๐๐๐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ัครคัดเลือกเลขาธิการคณะกรรมการสุขภาพแห่งชา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4.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บริหาร หมายความว่า หัวหน้า หรือรองหัวหน้าในหน่วยงานของรัฐหรือส่วนราชการระดับกองหรือเทียบเท่าขึ้นไป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ปกครองส่วนท้องถิ่น รัฐวิสาหกิจ องค์การมหาชน สมาคม มูลนิธิ บริษัท ห้างหุ้นส่วน และองค์กรวิชาชีพต่าง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2" w:leader="none"/>
        <w:tab w:val="right" w:pos="8306" w:leader="none"/>
        <w:tab w:val="right" w:pos="8844" w:leader="none"/>
      </w:tabs>
      <w:jc w:val="center"/>
      <w:rPr/>
    </w:pPr>
    <w:r>
      <w:rPr>
        <w:rFonts w:cs="Times New Roman"/>
      </w:rPr>
      <w:t xml:space="preserve">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numFmt w:val="bullet"/>
      <w:lvlText w:val="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ordi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ittha@nationalhealth.or.th" TargetMode="External"/><Relationship Id="rId3" Type="http://schemas.openxmlformats.org/officeDocument/2006/relationships/hyperlink" Target="mailto:jaruek@nationalhealth.or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7:00Z</dcterms:created>
  <dc:creator>user</dc:creator>
  <dc:description/>
  <cp:keywords/>
  <dc:language>en-US</dc:language>
  <cp:lastModifiedBy>Surachai Klunwaree</cp:lastModifiedBy>
  <cp:lastPrinted>2015-10-01T09:42:00Z</cp:lastPrinted>
  <dcterms:modified xsi:type="dcterms:W3CDTF">2019-05-13T09:28:00Z</dcterms:modified>
  <cp:revision>4</cp:revision>
  <dc:subject/>
  <dc:title>ประกาศคณะกรรมการบริหารสำนักงานคณะกรรมการสุขภาพแห่งชาติ</dc:title>
</cp:coreProperties>
</file>